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ldMine;Times New Roman" w:hAnsi="GoldMine;Times New Roman" w:cs="GoldMine;Times New Roman"/>
          <w:sz w:val="52"/>
        </w:rPr>
      </w:pPr>
      <w:r>
        <w:rPr>
          <w:rFonts w:cs="GoldMine;Times New Roman" w:ascii="GoldMine;Times New Roman" w:hAnsi="GoldMine;Times New Roman"/>
          <w:sz w:val="52"/>
        </w:rPr>
        <w:t>KOSZTORYS  ŚLEPY</w:t>
      </w:r>
    </w:p>
    <w:p>
      <w:pPr>
        <w:pStyle w:val="Normal"/>
        <w:jc w:val="center"/>
        <w:rPr>
          <w:rFonts w:ascii="GoldMine;Times New Roman" w:hAnsi="GoldMine;Times New Roman" w:cs="GoldMine;Times New Roman"/>
          <w:b/>
          <w:b/>
          <w:sz w:val="32"/>
        </w:rPr>
      </w:pPr>
      <w:r>
        <w:rPr>
          <w:rFonts w:cs="GoldMine;Times New Roman" w:ascii="GoldMine;Times New Roman" w:hAnsi="GoldMine;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budowa  ulic gminnych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licy Dębowej i Rzemieślniczej w Poddębic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275"/>
        <w:gridCol w:w="4480"/>
        <w:gridCol w:w="567"/>
        <w:gridCol w:w="1049"/>
        <w:gridCol w:w="992"/>
        <w:gridCol w:w="1361"/>
      </w:tblGrid>
      <w:tr>
        <w:trPr/>
        <w:tc>
          <w:tcPr>
            <w:tcW w:w="48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Specyfikacji </w:t>
            </w:r>
          </w:p>
          <w:p>
            <w:pPr>
              <w:pStyle w:val="Normal"/>
              <w:jc w:val="center"/>
              <w:rPr/>
            </w:pPr>
            <w:r>
              <w:rPr/>
              <w:t>Technicznej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element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liczeniowyc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01.01.01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tworzenie trasy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y pomiarowe przy robotach lini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yczenie  punktów głównych i geodezyjna inwentaryzacja powykonawcz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01.02.04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biórki  elementów  dró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krawężników betonowych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02.01.01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 wykopów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py liniowe o szerokości 0,8-2,5m i głębokości do 1,5 m o ścianach pionowych - wykop pod przykanaliki i studnie z wpustam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py liniowe o szerokości 0,8-2,5m i głębokości do 3,0 m o ścianach pionowych - wykop pod kanalizację deszczową i studnie</w:t>
            </w:r>
          </w:p>
          <w:p>
            <w:pPr>
              <w:pStyle w:val="Normal"/>
              <w:rPr/>
            </w:pPr>
            <w:r>
              <w:rPr/>
              <w:t>652,8+32.4=685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łoża pod kanały i obiekty z materiałów sypkich grubości 20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e umocnienie palami  szalunkowymi  stalowymi wraz z rozbiórką ścian wykopów szerokości do 1m i głębokości do 3m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ypka warstwą grubości 20 cm nad górną krawędź rury z zagęszczeni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ypanie wykopów o ścianach pionowych Is=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03.02.01</w:t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nalizacja deszczowa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ały z rur PVC łączonych na wcisk o średnicy zewnętrznej 250mm - kanalizacja deszcz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ały z rur PVC łączonych na wcisk o średnicy zewnętrznej 200mm - przykanaliki do studni rewizyj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zienki kanalizacyjne rewizyjne o średnicy 1000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zienki kanalizacyjne rewizyjne o średnicy 500mm z wpustem deszczowym D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04.01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yto  wraz  z  profilowaniem  i  zagęszczeniem  podłoż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yta  wykonywane  na całej szerokości  jezdni  </w:t>
            </w:r>
          </w:p>
          <w:p>
            <w:pPr>
              <w:pStyle w:val="Normal"/>
              <w:rPr/>
            </w:pPr>
            <w:r>
              <w:rPr/>
              <w:t>o  głębokości  40 cm  w  gruntach  kategorii  II-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yta  wykonywane  na całej szerokości  chodników </w:t>
            </w:r>
          </w:p>
          <w:p>
            <w:pPr>
              <w:pStyle w:val="Normal"/>
              <w:rPr/>
            </w:pPr>
            <w:r>
              <w:rPr/>
              <w:t>o  głębokości  20 cm  w  gruntach  kategorii  II-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y ziemne wykonywane ładowarkami kołowymi o poj. Łyżki 1,25 m</w:t>
            </w:r>
            <w:r>
              <w:rPr>
                <w:vertAlign w:val="superscript"/>
              </w:rPr>
              <w:t xml:space="preserve">3  </w:t>
            </w:r>
            <w:r>
              <w:rPr/>
              <w:t>transportem urobku samochodami samowyładowczymi na odległość 5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y podsypkowe zagęszczane mechanicznie o gr. 15cm z materiałów sypki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 strona  1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</w:t>
            </w:r>
          </w:p>
        </w:tc>
        <w:tc>
          <w:tcPr>
            <w:tcW w:w="136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oldMine;Times New Roman" w:hAnsi="GoldMine;Times New Roman" w:cs="GoldMine;Times New Roman"/>
          <w:sz w:val="52"/>
        </w:rPr>
      </w:pPr>
      <w:r>
        <w:rPr>
          <w:rFonts w:cs="GoldMine;Times New Roman" w:ascii="GoldMine;Times New Roman" w:hAnsi="GoldMine;Times New Roman"/>
          <w:sz w:val="52"/>
        </w:rPr>
        <w:t>KOSZTORYS  ŚLEPY</w:t>
      </w:r>
    </w:p>
    <w:p>
      <w:pPr>
        <w:pStyle w:val="Normal"/>
        <w:jc w:val="center"/>
        <w:rPr>
          <w:rFonts w:ascii="GoldMine;Times New Roman" w:hAnsi="GoldMine;Times New Roman" w:cs="GoldMine;Times New Roman"/>
          <w:b/>
          <w:b/>
          <w:sz w:val="32"/>
        </w:rPr>
      </w:pPr>
      <w:r>
        <w:rPr>
          <w:rFonts w:cs="GoldMine;Times New Roman" w:ascii="GoldMine;Times New Roman" w:hAnsi="GoldMine;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budowa  ulic gminnych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licy Dębowej i Rzemieślniczej w Poddębic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96" w:firstLine="708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275"/>
        <w:gridCol w:w="4480"/>
        <w:gridCol w:w="567"/>
        <w:gridCol w:w="1049"/>
        <w:gridCol w:w="992"/>
        <w:gridCol w:w="1361"/>
      </w:tblGrid>
      <w:tr>
        <w:trPr/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Specyfikacji </w:t>
            </w:r>
          </w:p>
          <w:p>
            <w:pPr>
              <w:pStyle w:val="Normal"/>
              <w:jc w:val="center"/>
              <w:rPr/>
            </w:pPr>
            <w:r>
              <w:rPr/>
              <w:t>Technicznej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element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liczeniowyc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04.04.02.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budowa  z  kruszywa  łamaneg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budowa  z  kruszywa  łamanego  stabilizowanego  mechanicznie  o  grubości  20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stwa dolna podbudowy z kruszyw łamanych o grubości 15cm (wjazdy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05.03.05/01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 warstwy  wiążącej  z  betonu  asfal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wierzchnie z mieszanek mineralno bitumicznych asfaltowych o grubości po zagęszczeniu 4cm (warstwa wiążąc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05.03.05/02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 warstwy  ścieralnej  z  betonu  asfalt.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wierzchnie  z  mieszanek  mineralno-asfaltowych,  grubość  warstwy  ścieralnej  po  zagęszczeniu  4 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08.01.01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wężniki betonow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*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*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*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wężniki betonowe 15 x 30 cm, na ławie z opor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08.02.02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dniki z betonowej kostki brukowej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odnik z kostki brukowej betonowej grubości 8cm na podsypce cementowo-piaskowej(chodnik i wjazdy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08.03.01</w:t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zeża  betonow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*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*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*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*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zeża betonowe o wymiarach 8x30cm na podsypce piaskowej, spoiny wypełnione zaprawą cementową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104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00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 strona  2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</w:t>
            </w:r>
          </w:p>
        </w:tc>
        <w:tc>
          <w:tcPr>
            <w:tcW w:w="136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ldMi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20:00Z</dcterms:created>
  <dc:creator>Franciszek</dc:creator>
  <dc:description/>
  <dc:language>en-US</dc:language>
  <cp:lastModifiedBy>Franciszek</cp:lastModifiedBy>
  <dcterms:modified xsi:type="dcterms:W3CDTF">2007-09-28T14:20:00Z</dcterms:modified>
  <cp:revision>2</cp:revision>
  <dc:subject/>
  <dc:title>KOSZTORYS  ŚLEPY</dc:title>
</cp:coreProperties>
</file>